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281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9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</w:t>
      </w:r>
      <w:r>
        <w:rPr>
          <w:rFonts w:eastAsia="MS Mincho;ＭＳ 明朝"/>
          <w:sz w:val="27"/>
          <w:szCs w:val="27"/>
        </w:rPr>
        <w:t xml:space="preserve">проживающего без регистрации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color w:val="FF0000"/>
          <w:sz w:val="27"/>
          <w:szCs w:val="27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5 февраля </w:t>
      </w:r>
      <w:r>
        <w:rPr>
          <w:bCs/>
          <w:color w:val="000000"/>
          <w:sz w:val="27"/>
          <w:szCs w:val="27"/>
        </w:rPr>
        <w:t xml:space="preserve">2025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1098 от 05.12.2024, вступившему в законную силу 17.12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81098 от 05.12.2024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 А.Н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5.12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7</w:t>
      </w:r>
      <w:r>
        <w:rPr>
          <w:rFonts w:cs="Times New Roman" w:ascii="Times New Roman" w:hAnsi="Times New Roman"/>
          <w:color w:val="000000"/>
          <w:sz w:val="27"/>
          <w:szCs w:val="27"/>
        </w:rPr>
        <w:t>.12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4.02.2025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а А.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Петрикеева А.Н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Петрикеев А.Н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етрикееву А.Н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ареста, </w:t>
      </w:r>
      <w:r>
        <w:rPr>
          <w:sz w:val="27"/>
          <w:szCs w:val="27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Петрикеева А.Н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етрикеева Александр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7"/>
          <w:szCs w:val="27"/>
        </w:rPr>
        <w:t>19 февраля 2025 года в 13:1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7"/>
          <w:szCs w:val="27"/>
        </w:rPr>
        <w:t xml:space="preserve">Петрикееву А.Н.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